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ДУБРОВСКОГО СЕЛЬСКОГО ПОСЕЛЕНИЯ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РЕШ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63"/>
      </w:tblGrid>
      <w:tr>
        <w:trPr>
          <w:trHeight w:val="115" w:hRule="atLeast"/>
        </w:trPr>
        <w:tc>
          <w:tcPr>
            <w:tcW w:w="5582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3.2019 г. № 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убро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Дубровского сельского поселения, на основании протокола заседания конкурсной комиссии по отбору кандидатур на должность главы Дубровского сельского поселения, Совет депутатов Дубр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Дубровского сельского поселения Малеву Евгению Михайловну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Ю.Ф. Зияитдин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Courier New"/>
      <w:i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4:00Z</dcterms:created>
  <dc:creator>Петров А.Н.</dc:creator>
  <dc:description/>
  <cp:keywords/>
  <dc:language>en-US</dc:language>
  <cp:lastModifiedBy>user</cp:lastModifiedBy>
  <cp:lastPrinted>2019-03-11T18:26:00Z</cp:lastPrinted>
  <dcterms:modified xsi:type="dcterms:W3CDTF">2019-03-11T13:36:00Z</dcterms:modified>
  <cp:revision>87</cp:revision>
  <dc:subject/>
  <dc:title>СОВЕТ ДЕПУТАТОВ</dc:title>
</cp:coreProperties>
</file>